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</w:t>
      </w:r>
      <w:r>
        <w:rPr/>
        <w:t>KLASYFIKACJA GENERALNA</w:t>
      </w:r>
    </w:p>
    <w:tbl>
      <w:tblPr>
        <w:tblW w:w="109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2303"/>
        <w:gridCol w:w="2247"/>
        <w:gridCol w:w="56"/>
        <w:gridCol w:w="2303"/>
        <w:gridCol w:w="1170"/>
        <w:gridCol w:w="1143"/>
        <w:gridCol w:w="1685"/>
        <w:gridCol w:w="10"/>
      </w:tblGrid>
      <w:tr>
        <w:trPr>
          <w:trHeight w:val="255" w:hRule="atLeast"/>
        </w:trPr>
        <w:tc>
          <w:tcPr>
            <w:tcW w:w="10941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WSPÓŁZAWODNICTWA SPORTOWEGO SZKÓŁ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PONADPODSTAWOWYCH DZIEWCZĄT</w:t>
              <w:br/>
              <w:t xml:space="preserve">                         LICEALIADA W R. SZK. 2023/24</w:t>
            </w:r>
          </w:p>
        </w:tc>
      </w:tr>
      <w:tr>
        <w:trPr>
          <w:trHeight w:val="80" w:hRule="atLeast"/>
        </w:trPr>
        <w:tc>
          <w:tcPr>
            <w:tcW w:w="458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6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 za imprezy MOS i WSZ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kt. za Ligę </w:t>
              <w:br/>
              <w:t>z Klas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 łącz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 - ce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I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XV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IV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XIV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V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Ekonomicz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zO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K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5-1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5-1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9-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B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9-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1-2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1-2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T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1-2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1-2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Kreatyw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5-2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M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5-2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5-2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k startów :  VIII LO, XI LO, TTC, ZSS, ZS Rzemieślniczych, ZS CKR, ZCEMiP, TŁiMC, ZSE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Brak startów wśród chłopców i dziewcząt : :  VIII LO, ZS Rzemieślniczych, ZS CK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Showcard Gothi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0:00Z</dcterms:created>
  <dc:creator>PONIK</dc:creator>
  <dc:description/>
  <cp:keywords/>
  <dc:language>en-US</dc:language>
  <cp:lastModifiedBy>MOS</cp:lastModifiedBy>
  <cp:lastPrinted>2023-06-13T08:45:00Z</cp:lastPrinted>
  <dcterms:modified xsi:type="dcterms:W3CDTF">2024-06-20T12:46:00Z</dcterms:modified>
  <cp:revision>72</cp:revision>
  <dc:subject/>
  <dc:title/>
</cp:coreProperties>
</file>