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ZAWODNICTWO SPORTOWE </w:t>
      </w:r>
      <w:r>
        <w:rPr>
          <w:rFonts w:cs="Arial" w:ascii="Arial" w:hAnsi="Arial"/>
          <w:b/>
          <w:sz w:val="20"/>
          <w:szCs w:val="20"/>
        </w:rPr>
        <w:t>SZKÓŁ PODSTAWOWYCH IGRZYSKA DZIECI</w:t>
      </w:r>
      <w:r>
        <w:rPr>
          <w:rFonts w:cs="Arial" w:ascii="Arial" w:hAnsi="Arial"/>
          <w:sz w:val="20"/>
          <w:szCs w:val="20"/>
        </w:rPr>
        <w:t xml:space="preserve"> W R. SZK. 2023/24</w:t>
      </w:r>
    </w:p>
    <w:tbl>
      <w:tblPr>
        <w:tblW w:w="1195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60"/>
        <w:gridCol w:w="540"/>
        <w:gridCol w:w="570"/>
        <w:gridCol w:w="600"/>
        <w:gridCol w:w="540"/>
        <w:gridCol w:w="540"/>
        <w:gridCol w:w="540"/>
        <w:gridCol w:w="540"/>
        <w:gridCol w:w="540"/>
        <w:gridCol w:w="555"/>
        <w:gridCol w:w="555"/>
        <w:gridCol w:w="540"/>
        <w:gridCol w:w="540"/>
        <w:gridCol w:w="540"/>
        <w:gridCol w:w="540"/>
        <w:gridCol w:w="540"/>
        <w:gridCol w:w="720"/>
        <w:gridCol w:w="615"/>
        <w:gridCol w:w="61"/>
        <w:gridCol w:w="158"/>
        <w:gridCol w:w="1115"/>
      </w:tblGrid>
      <w:tr>
        <w:trPr>
          <w:trHeight w:val="255" w:hRule="atLeast"/>
        </w:trPr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CZBIE UCZNIÓW POWYŻEJ 660 WSZ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L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Kategor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i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ił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T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hok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Fes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ta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 bój la kl. V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 bój klas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Udział wynik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az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6"/>
                <w:szCs w:val="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Chł + dz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unkty Miejsc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at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Kosz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ęcz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Nożn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ztafet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eg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iegi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egi Przeł 6 k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zeł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Prz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4 k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7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0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8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1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0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8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9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4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color w:val="336633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4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110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7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5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7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7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6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8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4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4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4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18"/>
        <w:gridCol w:w="424"/>
        <w:gridCol w:w="240"/>
        <w:gridCol w:w="33"/>
        <w:gridCol w:w="81"/>
        <w:gridCol w:w="489"/>
        <w:gridCol w:w="48"/>
        <w:gridCol w:w="652"/>
        <w:gridCol w:w="8"/>
        <w:gridCol w:w="567"/>
        <w:gridCol w:w="8"/>
        <w:gridCol w:w="701"/>
        <w:gridCol w:w="19"/>
        <w:gridCol w:w="540"/>
        <w:gridCol w:w="8"/>
        <w:gridCol w:w="712"/>
        <w:gridCol w:w="540"/>
        <w:gridCol w:w="27"/>
        <w:gridCol w:w="513"/>
        <w:gridCol w:w="54"/>
        <w:gridCol w:w="496"/>
        <w:gridCol w:w="71"/>
        <w:gridCol w:w="479"/>
        <w:gridCol w:w="88"/>
        <w:gridCol w:w="452"/>
        <w:gridCol w:w="115"/>
        <w:gridCol w:w="567"/>
        <w:gridCol w:w="418"/>
        <w:gridCol w:w="7"/>
        <w:gridCol w:w="533"/>
        <w:gridCol w:w="34"/>
        <w:gridCol w:w="567"/>
        <w:gridCol w:w="252"/>
        <w:gridCol w:w="318"/>
        <w:gridCol w:w="698"/>
        <w:gridCol w:w="52"/>
        <w:gridCol w:w="447"/>
        <w:gridCol w:w="40"/>
        <w:gridCol w:w="40"/>
        <w:gridCol w:w="23"/>
      </w:tblGrid>
      <w:tr>
        <w:trPr>
          <w:trHeight w:val="255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1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ÓŁZAWODNICTWO SPORT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ÓŁ PODSTAWOWYCH IGRZYSKA DZIE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. SZK. 2023/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ICZBIE UCZNIÓW W PRZEDZIALE 400-66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LP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Kategor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ił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enis stoł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6"/>
                <w:szCs w:val="6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hoke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estiwal Sztafe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Sztaf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 Biegi Przeła 6 k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 bó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a kl. 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 bój kl. 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Udział wynik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azem</w:t>
              <w:br/>
              <w:t xml:space="preserve"> chł. + dz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Punkty Miejsce 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a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Kosz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ęcz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Noż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ieg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Biegi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rzeł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zeł. 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>4 kl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color w:val="3333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69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3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47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ł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4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88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0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9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ZAWODNICTWO SPORT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ÓŁ PODSTAWOWYCH IGRZYSKA DZIECI</w:t>
            </w:r>
            <w:r>
              <w:rPr>
                <w:rFonts w:cs="Arial" w:ascii="Arial" w:hAnsi="Arial"/>
                <w:sz w:val="20"/>
                <w:szCs w:val="20"/>
              </w:rPr>
              <w:t xml:space="preserve"> W R. SZK. 2023/24 O LICZBIE UCZNIÓW PONIŻEJ 40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LP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Kategori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ił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iłk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Tenis stoł.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stiwal sztaf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ztaf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 Biegi Przeł 4 k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uż Biegi Przeł 6 kl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-bó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a kl. VI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3 bój kl. 4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Udział wynik 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6"/>
                <w:szCs w:val="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Razem  chł  + dz.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6"/>
                <w:szCs w:val="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unkty Miejsce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za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at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Kosz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ęcz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Nożna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hokej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ieg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rzeł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1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ł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GŁĘBOKIEM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9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86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8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S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P</w:t>
              <w:br/>
              <w:t>Podjuchy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S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adzkiego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udzi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69696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yni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 9, 13, 15, 21, 24, 44 - MAŁE SZKOŁ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8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96969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66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96969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96969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</w:rPr>
  </w:style>
  <w:style w:type="paragraph" w:styleId="Xl107">
    <w:name w:val="xl107"/>
    <w:basedOn w:val="Normal"/>
    <w:qFormat/>
    <w:pPr>
      <w:spacing w:before="280" w:after="280"/>
      <w:jc w:val="center"/>
    </w:pPr>
    <w:rPr>
      <w:color w:val="FF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8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9900"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color w:val="00800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8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800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3">
    <w:name w:val="xl123"/>
    <w:basedOn w:val="Normal"/>
    <w:qFormat/>
    <w:pPr>
      <w:spacing w:before="280" w:after="280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color w:val="333300"/>
    </w:rPr>
  </w:style>
  <w:style w:type="paragraph" w:styleId="Xl127">
    <w:name w:val="xl127"/>
    <w:basedOn w:val="Normal"/>
    <w:qFormat/>
    <w:pPr>
      <w:spacing w:before="280" w:after="280"/>
    </w:pPr>
    <w:rPr>
      <w:color w:val="33330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3333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3333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8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3333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969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3333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96969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96969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6969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6:00Z</dcterms:created>
  <dc:creator>MOS</dc:creator>
  <dc:description/>
  <cp:keywords/>
  <dc:language>en-US</dc:language>
  <cp:lastModifiedBy>MOS</cp:lastModifiedBy>
  <cp:lastPrinted>2022-06-20T10:29:00Z</cp:lastPrinted>
  <dcterms:modified xsi:type="dcterms:W3CDTF">2024-06-21T07:33:00Z</dcterms:modified>
  <cp:revision>678</cp:revision>
  <dc:subject/>
  <dc:title>WSPÓŁZAWODNICTWO SPORTOWE SZKÓŁ PODSTAWOWYCH W R</dc:title>
</cp:coreProperties>
</file>