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6"/>
          <w:szCs w:val="36"/>
        </w:rPr>
        <w:t>KLASYFIKACJA GENERALNA IGRZYSKA DZIECI</w:t>
      </w:r>
    </w:p>
    <w:p>
      <w:pPr>
        <w:pStyle w:val="Normal"/>
        <w:jc w:val="center"/>
        <w:rPr>
          <w:rFonts w:ascii="Arial Black" w:hAnsi="Arial Black" w:eastAsia="Arial Black" w:cs="Arial"/>
          <w:b/>
          <w:b/>
          <w:sz w:val="20"/>
          <w:szCs w:val="20"/>
        </w:rPr>
      </w:pPr>
      <w:r>
        <w:rPr>
          <w:rFonts w:eastAsia="Arial Black" w:cs="Arial" w:ascii="Arial Black" w:hAnsi="Arial Black"/>
          <w:b/>
          <w:sz w:val="20"/>
          <w:szCs w:val="20"/>
        </w:rPr>
        <w:t xml:space="preserve"> </w:t>
      </w:r>
    </w:p>
    <w:tbl>
      <w:tblPr>
        <w:tblW w:w="110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2303"/>
        <w:gridCol w:w="2303"/>
        <w:gridCol w:w="2303"/>
        <w:gridCol w:w="361"/>
        <w:gridCol w:w="809"/>
        <w:gridCol w:w="1143"/>
        <w:gridCol w:w="1825"/>
        <w:gridCol w:w="10"/>
      </w:tblGrid>
      <w:tr>
        <w:trPr>
          <w:trHeight w:val="255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WSPÓŁZAWODNICTWO SPORTOWE SZKÓŁ PODSTAWOWYCH</w:t>
              <w:br/>
              <w:t xml:space="preserve"> O LICZBIE UCZNIÓW POWYŻEJ 660 W R. SZK. 2023/24</w:t>
            </w:r>
          </w:p>
          <w:tbl>
            <w:tblPr>
              <w:tblW w:w="10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7"/>
              <w:gridCol w:w="2296"/>
              <w:gridCol w:w="1170"/>
              <w:gridCol w:w="1143"/>
              <w:gridCol w:w="1719"/>
              <w:gridCol w:w="10"/>
            </w:tblGrid>
            <w:tr>
              <w:trPr>
                <w:trHeight w:val="255" w:hRule="atLeast"/>
              </w:trPr>
              <w:tc>
                <w:tcPr>
                  <w:tcW w:w="109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Black" w:hAnsi="Arial Black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3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3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7" w:hRule="atLeast"/>
                <w:cantSplit w:val="true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kt. za imprezy MOS i WSZS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Pkt. za Ligę </w:t>
                    <w:br/>
                    <w:t>z Klasą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kt. łączni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 - ce</w:t>
                  </w:r>
                </w:p>
              </w:tc>
              <w:tc>
                <w:tcPr>
                  <w:tcW w:w="1729" w:type="dxa"/>
                  <w:vMerge w:val="restart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1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21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9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30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I</w:t>
                  </w:r>
                </w:p>
              </w:tc>
              <w:tc>
                <w:tcPr>
                  <w:tcW w:w="1729" w:type="dxa"/>
                  <w:vMerge w:val="continue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5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b/>
                      <w:color w:val="C00000"/>
                      <w:sz w:val="36"/>
                      <w:szCs w:val="36"/>
                    </w:rPr>
                    <w:t>178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22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I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SP 3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92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b/>
                      <w:color w:val="C00000"/>
                      <w:sz w:val="36"/>
                      <w:szCs w:val="36"/>
                    </w:rPr>
                    <w:t>7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C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C00000"/>
                      <w:sz w:val="36"/>
                      <w:szCs w:val="36"/>
                    </w:rPr>
                    <w:t>17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  <w:t>II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800000"/>
                      <w:sz w:val="36"/>
                      <w:szCs w:val="36"/>
                    </w:rPr>
                  </w:pPr>
                  <w:r>
                    <w:rPr>
                      <w:b/>
                      <w:color w:val="8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4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5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V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V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VIII 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1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IX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7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X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5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I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XIII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4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IV</w:t>
                  </w:r>
                </w:p>
              </w:tc>
              <w:tc>
                <w:tcPr>
                  <w:tcW w:w="1729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tartów – SP 37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WSPÓŁZAWODNICTWO SPORTOWE SZKÓŁ PODSTAWOWYCH IGRZYSKA DZIECI O LICZBIE UCZNIÓW POMIĘDZY 400 a 660 W R. SZK. 2023/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3"/>
              <w:gridCol w:w="2303"/>
              <w:gridCol w:w="2303"/>
              <w:gridCol w:w="1170"/>
              <w:gridCol w:w="1143"/>
              <w:gridCol w:w="1482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kt. za imprezy MOS i WSZ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Pkt. za Ligę </w:t>
                    <w:br/>
                    <w:t>z Klasą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kt. łączni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 - ce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7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b/>
                      <w:color w:val="993300"/>
                      <w:sz w:val="36"/>
                      <w:szCs w:val="36"/>
                    </w:rPr>
                    <w:t>18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howcard Gothic" w:hAnsi="Showcard Gothic" w:cs="Showcard Gothic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242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5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14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howcard Gothic" w:hAnsi="Showcard Gothic" w:cs="Showcard Gothic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17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I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993300"/>
                    </w:rPr>
                  </w:pPr>
                  <w:r>
                    <w:rPr>
                      <w:rFonts w:cs="Calibri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SP 1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6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b/>
                      <w:color w:val="993300"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9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  <w:t>II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color w:val="9933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color w:val="9933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SP 6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  <w:t>IV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4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ST Sal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6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P 4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II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startów – SP 1, SP 5, SP 10, SP 41, SP 47, SP 6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WSPÓŁZAWODNICTWO SPORTOWE SZKÓŁ PODSTAWOWYCH IGRZYSKA DZIECI O LICZBIE UCZNIÓW PONIŻEJ 400 W R. SZK. 2023/24</w:t>
            </w:r>
          </w:p>
        </w:tc>
      </w:tr>
      <w:tr>
        <w:trPr>
          <w:trHeight w:val="255" w:hRule="atLeast"/>
        </w:trPr>
        <w:tc>
          <w:tcPr>
            <w:tcW w:w="730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 za imprezy MOS i WSZ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kt. za Ligę </w:t>
              <w:br/>
              <w:t>z Klas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 łączn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- ce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46" w:leader="none"/>
                <w:tab w:val="right" w:pos="2293" w:leader="none"/>
              </w:tabs>
              <w:spacing w:lineRule="auto" w:line="240" w:before="0" w:after="20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   </w:t>
            </w:r>
            <w:r>
              <w:rPr>
                <w:b/>
                <w:color w:val="C00000"/>
                <w:sz w:val="36"/>
                <w:szCs w:val="36"/>
              </w:rPr>
              <w:t>SP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         </w:t>
            </w:r>
            <w:r>
              <w:rPr>
                <w:b/>
                <w:color w:val="C00000"/>
                <w:sz w:val="36"/>
                <w:szCs w:val="36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2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  </w:t>
            </w:r>
            <w:r>
              <w:rPr>
                <w:b/>
                <w:color w:val="C00000"/>
                <w:sz w:val="36"/>
                <w:szCs w:val="36"/>
              </w:rPr>
              <w:t>SP na Głębo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SP 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I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I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KS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rak startów – SP 6, SP 13, SP 24, CMS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8:00Z</dcterms:created>
  <dc:creator>PONIK</dc:creator>
  <dc:description/>
  <cp:keywords/>
  <dc:language>en-US</dc:language>
  <cp:lastModifiedBy>MOS</cp:lastModifiedBy>
  <cp:lastPrinted>2018-06-21T08:30:00Z</cp:lastPrinted>
  <dcterms:modified xsi:type="dcterms:W3CDTF">2024-06-24T07:24:00Z</dcterms:modified>
  <cp:revision>194</cp:revision>
  <dc:subject/>
  <dc:title>KLASYFIKACJA GENERALNA</dc:title>
</cp:coreProperties>
</file>